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ТАВХЕЛИДЗЕ АЛЬБЕРТ НИКИФО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6.12.1930 </w:t>
      </w:r>
      <w:r>
        <w:rPr>
          <w:rFonts w:cs="Symbol" w:ascii="Symbol" w:hAnsi="Symbol"/>
        </w:rPr>
        <w:t></w:t>
      </w:r>
      <w:r>
        <w:rPr/>
        <w:t xml:space="preserve"> 27.02.2010</w:t>
      </w:r>
    </w:p>
    <w:p>
      <w:pPr>
        <w:pStyle w:val="BodyText2"/>
        <w:ind w:left="0" w:right="-79" w:firstLine="709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right="-79" w:firstLine="709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Отделение физических наук РАН, дирекция Института ядерных исследований РАН и дирекция Объединенного института ядерных исследований с глубоким прискорбием извещают, что 27 февраля на 80-м году жизни скончался выдающийся учёный-физик и организатор науки, Полномочный Представитель правительства Грузии в ОИЯИ, член Учёного Совета ОИЯИ, один из создателей и научный руководитель Института ядерных исследований РАН, лауреат Ленинской и Государственных премий, академик </w:t>
      </w:r>
      <w:r>
        <w:rPr>
          <w:b/>
          <w:bCs/>
          <w:i/>
          <w:iCs/>
          <w:sz w:val="24"/>
          <w:szCs w:val="24"/>
        </w:rPr>
        <w:t>Альберт Никифорович Тавхелидзе,</w:t>
      </w:r>
      <w:r>
        <w:rPr>
          <w:bCs/>
          <w:iCs/>
          <w:sz w:val="24"/>
          <w:szCs w:val="24"/>
        </w:rPr>
        <w:t xml:space="preserve"> являвшийся в течение многих лет президентом Академии Наук Грузии и членом президиума Академии Наук СССР.</w:t>
      </w:r>
    </w:p>
    <w:p>
      <w:pPr>
        <w:pStyle w:val="BodyText2"/>
        <w:ind w:left="0" w:right="355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Альберт Никифорович Тавхелидзе родился в г. Тбилиси Грузинской ССР. В 1948 году поступил на Физический факультет Тбилисского государственного университета, который закончил в 1953 году по специальности "теоретическая физика".</w:t>
      </w:r>
      <w:r>
        <w:rPr>
          <w:b/>
          <w:bCs/>
          <w:i/>
          <w:iCs/>
        </w:rPr>
        <w:t xml:space="preserve"> </w:t>
      </w:r>
      <w:r>
        <w:rPr/>
        <w:t>В 1956 году, после окончания аспирантуры Математического института им. В.А. Стеклова АН СССР, А.Н. Тавхелидзе был приглашён Н.Н. Боголюбовым и А.А. Логуновым в Лабораторию теоретической физики ОИЯИ (ЛТФ). В Дубне А.Н. Тавхелидзе прошёл путь от научного сотрудника до заместителя директора ЛТФ. В 1963 году он защитил докторскую диссертацию, а в 1965 году ему было присвоено учёное звание профессора. В сотрудничестве с академиками Н.Н. Боголюбовым и А.А. Логуновым он формировал научный коллектив ЛТФ. Под его непосредственным влиянием развивались научные  традициии и создавалась творческая атмосфера лаборатории. После отъезда из Дубны, несмотря на большую и ответственную научно-организационную работу, А.Н. Тавхелидзе всегда уделял большое внимание развитию ЛТФ и всего Института. Его деятельность способствовала становлению новых направлений исследований, развитию международного сотрудничества и формированию научной политики ОИЯИ.</w:t>
      </w:r>
    </w:p>
    <w:p>
      <w:pPr>
        <w:pStyle w:val="TextBody"/>
        <w:ind w:firstLine="708"/>
        <w:jc w:val="both"/>
        <w:rPr/>
      </w:pPr>
      <w:r>
        <w:rPr/>
        <w:t xml:space="preserve">Признанный в мире физик-теоретик, А.Н.Тавхелидзе автор более двухсот научных публикаций, отражающих широту его научных интересов. Среди главных научных направлений и полученных им фундаментальных результатов: дисперсионные соотношения и приближённые уравнения в квантовой теории поля (КТП), квазипотенциальный метод в КТП, конечноэнергетические правила сумм и дуальность, происхождение масс фермионов и явление спонтанного нарушения симметрии, квантовое число цвет, физическая модель адронов как связанных состояний цветных кварков, масштабная инвариантность процессов при высоких энергиях, принцип автомодельности, правило кваркового счёта, структура основного состояния и несохранение фермионного и барионного чисел в калибровочных теориях. В основах научной программы создаваемого в ОИЯИ коллайдера НИКА лежат теоретические идеи, заложенные в трудах Н.Н. Боголюбова, А.М. Балдина, А.Н.Тавхелидзе и их последователей. </w:t>
      </w:r>
    </w:p>
    <w:p>
      <w:pPr>
        <w:pStyle w:val="Normal"/>
        <w:ind w:right="-2" w:firstLine="709"/>
        <w:jc w:val="both"/>
        <w:rPr>
          <w:lang w:val="en-US"/>
        </w:rPr>
      </w:pPr>
      <w:r>
        <w:rPr/>
        <w:t>Велики заслуги А.Н. Тавхелидзе в педагогической и научно-организационной деятельности. Он принимал активное участие в создании и стал первым директором Института ядерных исследований РАН. Альбертом Никифоровичем была создана школа теоретической физики в ИЯИ, он вырастил плеяду блестящих учёных, многие из которых являются действительными членами РАН и академий других стран мира. А.Н. Тавхелидзе активно способствовал развитию современной теоретической физики, воспитанию и обучению научных кадров в ведущих научных центрах России, Грузии, Украины, Болгарии и других странах-участницах ОИЯИ. В последние годы он основал новую кафедр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Физики частиц и космологии</w:t>
      </w:r>
      <w:r>
        <w:rPr/>
        <w:t xml:space="preserve"> на физическом факультете Московского государственного университета. В Грузии им были созданы Институт физики высоких энергий при Тбилисском университете и Отдел теоретической физики в Институте математики АН Грузии. Вместе с Николаем Николаевичем Боголюбовым он сыграл особую роль в создании Института теоретической физики АН Украины. </w:t>
      </w:r>
    </w:p>
    <w:p>
      <w:pPr>
        <w:pStyle w:val="Normal"/>
        <w:ind w:right="355" w:firstLine="709"/>
        <w:jc w:val="both"/>
        <w:rPr/>
      </w:pPr>
      <w:r>
        <w:rPr/>
        <w:t xml:space="preserve">В течение 20 лет А.Н. Тавхелидзе был Президентом АН Грузии и много сделал для усиления роли Академии наук в научной и интеллектуальной жизни Грузии. </w:t>
      </w:r>
    </w:p>
    <w:p>
      <w:pPr>
        <w:pStyle w:val="Normal"/>
        <w:ind w:right="-2" w:firstLine="709"/>
        <w:jc w:val="both"/>
        <w:rPr/>
      </w:pPr>
      <w:r>
        <w:rPr/>
        <w:t>А.Н. Тавхелидзе удостоен Ленинской премии (1988) за цикл исследований «Новое квантовое число цвет и установление динамических закономерностей в кварковой структуре элементарных частиц и атомных ядер», Государственной премии СССР (1973), которой был отмечен цикл работ «Фоторождение пи-мезонов на нуклонах», Государственной премии РФ (1998) за создание Баксанской нейтринной обсерватории ИЯИ РАН и исследования в области нейтринной астрофизики элементарных частиц и космических лучей, премии Правительства Российской Федерации (2001) за разработку, создание и ввод в научную эксплуатацию сильноточного линейного ускорителя протонов Московской мезонной фабрики. В 1987 году в Государственном реестре открытий СССР было зарегистрировано открытие «Правило кваркового счёта Матвеева-Мурадяна-Тавхелидзе». За большой вклад в развитие теории цветных кварков Учёный совет ОИЯИ присудил А.Н. Тавхелидзе в 2003 году премию имени Н.Н. Боголюбова. А.Н. Тавхелидзе был награждён рядом высших государственных наград СССР и Российской Федерации.</w:t>
      </w:r>
    </w:p>
    <w:p>
      <w:pPr>
        <w:pStyle w:val="Normal"/>
        <w:ind w:right="355" w:firstLine="709"/>
        <w:jc w:val="both"/>
        <w:rPr/>
      </w:pPr>
      <w:r>
        <w:rPr/>
      </w:r>
    </w:p>
    <w:p>
      <w:pPr>
        <w:pStyle w:val="Normal"/>
        <w:suppressAutoHyphens w:val="false"/>
        <w:ind w:right="-2" w:firstLine="709"/>
        <w:jc w:val="both"/>
        <w:rPr>
          <w:lang w:val="en-US"/>
        </w:rPr>
      </w:pPr>
      <w:r>
        <w:rPr/>
        <w:t xml:space="preserve">Альберт Никифорович был беззаветно предан науке, он всегда отличался редкой целеустремленностью и работоспособностью, умением сплотить людей для решения масштабных задач. Он был требователен к себе и коллегам в работе и в то же время оставался добрым и отзывчивым человеком. Его кончина </w:t>
      </w:r>
      <w:r>
        <w:rPr>
          <w:rFonts w:eastAsia="Symbol" w:cs="Symbol" w:ascii="Symbol" w:hAnsi="Symbol"/>
        </w:rPr>
        <w:t>-</w:t>
      </w:r>
      <w:r>
        <w:rPr/>
        <w:t xml:space="preserve"> невосполнимая утрата для мировой науки, большое горе для его многочисленных учеников и последователей.</w:t>
      </w:r>
    </w:p>
    <w:p>
      <w:pPr>
        <w:pStyle w:val="Normal"/>
        <w:suppressAutoHyphens w:val="false"/>
        <w:ind w:right="-2"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 xml:space="preserve">Выражаем глубокие и искренние соболезнования родным и близким Альберта Никифоровича. Светлый образ этого замечательного учёного и человека навсегда останется в памяти знавших его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деление физических наук РАН</w:t>
      </w:r>
    </w:p>
    <w:p>
      <w:pPr>
        <w:pStyle w:val="Normal"/>
        <w:jc w:val="both"/>
        <w:rPr/>
      </w:pPr>
      <w:r>
        <w:rPr/>
        <w:tab/>
        <w:t>Дирекция ИЯИ РАН</w:t>
      </w:r>
    </w:p>
    <w:p>
      <w:pPr>
        <w:pStyle w:val="Normal"/>
        <w:ind w:right="355" w:firstLine="709"/>
        <w:jc w:val="both"/>
        <w:rPr/>
      </w:pPr>
      <w:r>
        <w:rPr/>
        <w:t>Дирекция ОИЯ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"/>
    <w:basedOn w:val="Normal"/>
    <w:next w:val="Subtitle"/>
    <w:qFormat/>
    <w:pPr>
      <w:ind w:left="0" w:right="-185" w:hanging="0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175" w:firstLine="709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21">
    <w:name w:val="Основной текст с отступом 21"/>
    <w:basedOn w:val="Normal"/>
    <w:qFormat/>
    <w:pPr>
      <w:ind w:left="0" w:right="355" w:firstLine="709"/>
      <w:jc w:val="both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81" w:firstLine="709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5:00Z</dcterms:created>
  <dc:creator>vzhur</dc:creator>
  <dc:description/>
  <cp:keywords/>
  <dc:language>en-US</dc:language>
  <cp:lastModifiedBy>Admin</cp:lastModifiedBy>
  <cp:lastPrinted>2010-03-01T14:14:00Z</cp:lastPrinted>
  <dcterms:modified xsi:type="dcterms:W3CDTF">2010-03-01T09:15:00Z</dcterms:modified>
  <cp:revision>2</cp:revision>
  <dc:subject/>
  <dc:title>ОБЪЕДИНЕННЫЙ ИНСТИТУТ ЯДЕРНЫХ ИССЛЕДОВАНИЙ</dc:title>
</cp:coreProperties>
</file>